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53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MS0061-01-2025-002320-0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1 мар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жимамбетова Ислама Темирхановича, </w:t>
      </w:r>
      <w:r>
        <w:rPr>
          <w:rStyle w:val="CatUserDefinedgrp2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Аджимамбетов И.Т., находясь в здании </w:t>
      </w:r>
      <w:r>
        <w:rPr>
          <w:rStyle w:val="CatUserDefinedgrp30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Аджимамбетов И.Т. ходатайств не заявлял, виновным себя в совершении правонарушения признал, дополнительно пояснил, что боялся потерять рабо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Аджимамбетова И.Т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87812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0.03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№ 001773 от 20.03.2025 года, в котором зафиксирован отказ Аджимамбетова И.Т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Аджимамбетова И.Т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свидетел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отрудника БУ ХМАО-Югры «СКПНБ», подтверждающего факт отказа Аджимамбетова И.Т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джимамбетова И.Т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в материалах дела отсутствуют сведения, указывающие на наличие у Аджимамбетова И.Т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жимамбетова Ислама Темирхано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06 часов 20 минут 20 мар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1» марта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65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